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ce With Me Henry 2:00</w:t>
      </w:r>
    </w:p>
    <w:p>
      <w:pPr>
        <w:pStyle w:val="Normal"/>
        <w:rPr/>
      </w:pPr>
      <w:r>
        <w:rPr/>
        <w:t>(Etta James 1958 up-tempo versio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rds and Music by Hank Ballard, Etta James &amp; Johnny Ot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OTE: Shortened vers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tro – 2 ba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Verse)</w:t>
      </w:r>
    </w:p>
    <w:p>
      <w:pPr>
        <w:pStyle w:val="Normal"/>
        <w:rPr>
          <w:lang w:val="en-GB"/>
        </w:rPr>
      </w:pPr>
      <w:r>
        <w:rPr>
          <w:lang w:val="en-GB"/>
        </w:rPr>
        <w:t>Hey Baby!</w:t>
      </w:r>
    </w:p>
    <w:p>
      <w:pPr>
        <w:pStyle w:val="Normal"/>
        <w:rPr>
          <w:lang w:val="en-GB"/>
        </w:rPr>
      </w:pPr>
      <w:r>
        <w:rPr>
          <w:lang w:val="en-GB"/>
        </w:rPr>
        <w:t>This is what you have to do,</w:t>
        <w:br/>
        <w:t>To make you love me to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Chorus)</w:t>
      </w:r>
    </w:p>
    <w:p>
      <w:pPr>
        <w:pStyle w:val="Normal"/>
        <w:rPr>
          <w:lang w:val="en-GB"/>
        </w:rPr>
      </w:pPr>
      <w:r>
        <w:rPr>
          <w:lang w:val="en-GB"/>
        </w:rPr>
        <w:t>You've got to dance with me Henry;</w:t>
        <w:br/>
        <w:t>A dance with me Henry;</w:t>
        <w:br/>
        <w:t>Rock with me Henry;</w:t>
        <w:br/>
        <w:t>A Talk with me Henry;</w:t>
        <w:br/>
        <w:t>Dance with me Henry;</w:t>
        <w:br/>
        <w:t>You better dance while the music goes on</w:t>
        <w:br/>
        <w:t>Roll on, roll on, roll on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ile the cats are ballin’</w:t>
        <w:br/>
        <w:t>You better stop your stallin’</w:t>
        <w:br/>
        <w:t>It's intermission in a minute,</w:t>
        <w:br/>
        <w:t>So you better get with it,</w:t>
        <w:br/>
        <w:t>Dance with me Henry,</w:t>
        <w:br/>
        <w:t>You better dance while the music rolls on</w:t>
        <w:br/>
        <w:t>Roll on, roll on, roll on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oh, ooh, ooh ooh wee,</w:t>
        <w:br/>
        <w:t>Henry, you ain't movin me,</w:t>
        <w:br/>
        <w:t>You better feel that boogie beat,</w:t>
        <w:br/>
        <w:t>And get the lead out of your feet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Instrumental 24 bar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oh, ooh, ooh ooh wee,</w:t>
        <w:br/>
        <w:t>Henry, you ain't movin me,</w:t>
        <w:br/>
        <w:t>You better feel that boogie beat,</w:t>
        <w:br/>
        <w:t>And get the lead out of your feet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gotta dance with me Henry,</w:t>
      </w:r>
    </w:p>
    <w:p>
      <w:pPr>
        <w:pStyle w:val="Normal"/>
        <w:rPr/>
      </w:pPr>
      <w:r>
        <w:rPr>
          <w:lang w:val="en-GB"/>
        </w:rPr>
        <w:t>Rock with me Henry</w:t>
      </w:r>
    </w:p>
    <w:p>
      <w:pPr>
        <w:pStyle w:val="Normal"/>
        <w:rPr/>
      </w:pPr>
      <w:r>
        <w:rPr>
          <w:lang w:val="en-GB"/>
        </w:rPr>
        <w:t>Swing with me Henry</w:t>
      </w:r>
    </w:p>
    <w:p>
      <w:pPr>
        <w:pStyle w:val="Normal"/>
        <w:rPr>
          <w:lang w:val="en-GB"/>
        </w:rPr>
      </w:pPr>
      <w:r>
        <w:rPr>
          <w:lang w:val="en-GB"/>
        </w:rPr>
        <w:t>A Cling to me Henry</w:t>
      </w:r>
    </w:p>
    <w:p>
      <w:pPr>
        <w:pStyle w:val="Normal"/>
        <w:rPr>
          <w:lang w:val="en-GB"/>
        </w:rPr>
      </w:pPr>
      <w:r>
        <w:rPr>
          <w:lang w:val="en-GB"/>
        </w:rPr>
        <w:t>Dance with me Henry</w:t>
      </w:r>
    </w:p>
    <w:p>
      <w:pPr>
        <w:pStyle w:val="Normal"/>
        <w:rPr>
          <w:lang w:val="en-GB"/>
        </w:rPr>
      </w:pPr>
      <w:r>
        <w:rPr>
          <w:lang w:val="en-GB"/>
        </w:rPr>
        <w:t>You better dance while the music goes on</w:t>
        <w:br/>
        <w:t xml:space="preserve">Roll on,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26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lyricsfromsignature">
    <w:name w:val="b-lyrics-from-signatur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8:08:00Z</dcterms:created>
  <dc:creator>Guy Dearden</dc:creator>
  <dc:description/>
  <cp:keywords/>
  <dc:language>en-US</dc:language>
  <cp:lastModifiedBy>AshDearden</cp:lastModifiedBy>
  <dcterms:modified xsi:type="dcterms:W3CDTF">2016-08-30T18:08:00Z</dcterms:modified>
  <cp:revision>2</cp:revision>
  <dc:subject/>
  <dc:title>Fame</dc:title>
</cp:coreProperties>
</file>